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роекту решения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4 году и плановом периоде 2025 и 2026 год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261 995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261 99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261 99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40 204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940 204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40 204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5 17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5 179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5 179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5 17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5 179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375 179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27 419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27 419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3 23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23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23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49 11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9 11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L06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8 73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8 73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8 73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3 471 684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 258 149,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303 859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091 25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 592 380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 302 149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622 274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88 077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7 530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05 000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 612 748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84 946 353,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082 136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572 208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96 520,2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08 53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360 290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7 294 663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614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614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614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7 84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7 846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7 846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6 445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6 445,4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6 445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S6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67 922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66 586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66 586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35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79 831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79 83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79 831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 29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 29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14 776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 111,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6 052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14 776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 111,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6 052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8 920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9 055,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4 388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47 29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49 344,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20 607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28 32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07 311,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53 924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42 081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4 209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70 822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79 581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1 709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8 322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16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16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18 972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2 032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66 683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067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432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432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5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5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S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S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66 69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382 817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219 444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06 69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922 817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759 444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486 864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396 839,9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76 41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8 864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337,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586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51 54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41 432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41 432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2 78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1,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97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97 01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90 944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18 710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0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70 5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36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2 19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25 428,2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25 428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42 65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54 912,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33 026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998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98,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98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58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31 964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44 153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73 097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7 99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9 920,7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24 730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27 175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1 065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27 175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1 065,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9 899 720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1 356 370,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309 970,7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8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6:00Z</dcterms:created>
  <dc:creator>Кузьмина</dc:creator>
  <dc:description/>
  <cp:keywords/>
  <dc:language>en-US</dc:language>
  <cp:lastModifiedBy>DUMA-1</cp:lastModifiedBy>
  <cp:lastPrinted>2023-11-20T12:06:00Z</cp:lastPrinted>
  <dcterms:modified xsi:type="dcterms:W3CDTF">2023-11-20T09:07:00Z</dcterms:modified>
  <cp:revision>7</cp:revision>
  <dc:subject/>
  <dc:title>                </dc:title>
</cp:coreProperties>
</file>